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5220"/>
        <w:gridCol w:w="5940"/>
      </w:tblGrid>
      <w:tr>
        <w:trPr/>
        <w:tc>
          <w:tcPr>
            <w:tcW w:w="52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 QUẬN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ÒAN GIÁO DỤ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759460</wp:posOffset>
                  </wp:positionV>
                  <wp:extent cx="637540" cy="638175"/>
                  <wp:effectExtent l="0" t="0" r="0" b="0"/>
                  <wp:wrapTight wrapText="bothSides">
                    <wp:wrapPolygon edited="0">
                      <wp:start x="-112" y="0"/>
                      <wp:lineTo x="-112" y="21483"/>
                      <wp:lineTo x="21600" y="2148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7540" cy="638175"/>
                          </a:xfrm>
                          <a:prstGeom prst="rect">
                            <a:avLst/>
                          </a:prstGeom>
                        </pic:spPr>
                      </pic:pic>
                    </a:graphicData>
                  </a:graphic>
                </wp:anchor>
              </w:drawing>
            </w:r>
          </w:p>
        </w:tc>
        <w:tc>
          <w:tcPr>
            <w:tcW w:w="5940" w:type="dxa"/>
            <w:tcBorders/>
          </w:tcPr>
          <w:p>
            <w:pPr>
              <w:pStyle w:val="Normal"/>
              <w:jc w:val="center"/>
              <w:rPr/>
            </w:pPr>
            <w:r>
              <w:rPr>
                <w:b/>
                <w:sz w:val="26"/>
                <w:szCs w:val="26"/>
              </w:rPr>
              <w:t>C</w:t>
            </w:r>
            <w:r>
              <w:rPr>
                <w:rFonts w:cs="Times New Roman" w:ascii="Times New Roman" w:hAnsi="Times New Roman"/>
                <w:b/>
                <w:sz w:val="26"/>
                <w:szCs w:val="26"/>
              </w:rPr>
              <w:t>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pPr>
      <w:r>
        <w:rPr/>
      </w:r>
    </w:p>
    <w:p>
      <w:pPr>
        <w:pStyle w:val="Normal"/>
        <w:jc w:val="center"/>
        <w:rPr/>
      </w:pPr>
      <w:r>
        <w:rPr>
          <w:b/>
          <w:sz w:val="32"/>
          <w:szCs w:val="32"/>
        </w:rPr>
        <w:t>L</w:t>
      </w:r>
      <w:r>
        <w:rPr>
          <w:rFonts w:cs="Times New Roman" w:ascii="Times New Roman" w:hAnsi="Times New Roman"/>
          <w:b/>
          <w:sz w:val="32"/>
          <w:szCs w:val="32"/>
        </w:rPr>
        <w:t>ỊCH TỔ CHỨC</w:t>
      </w:r>
    </w:p>
    <w:p>
      <w:pPr>
        <w:pStyle w:val="Normal"/>
        <w:jc w:val="center"/>
        <w:rPr/>
      </w:pPr>
      <w:r>
        <w:rPr>
          <w:rFonts w:cs="Times New Roman" w:ascii="Times New Roman" w:hAnsi="Times New Roman"/>
          <w:b/>
          <w:sz w:val="32"/>
          <w:szCs w:val="32"/>
        </w:rPr>
        <w:t>HỘI NGHỊ CB-CC-VC, HỘI NGHỊ NLĐ</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16-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818" w:type="dxa"/>
        <w:jc w:val="left"/>
        <w:tblInd w:w="-113" w:type="dxa"/>
        <w:tblLayout w:type="fixed"/>
        <w:tblCellMar>
          <w:top w:w="0" w:type="dxa"/>
          <w:left w:w="108" w:type="dxa"/>
          <w:bottom w:w="0" w:type="dxa"/>
          <w:right w:w="108" w:type="dxa"/>
        </w:tblCellMar>
      </w:tblPr>
      <w:tblGrid>
        <w:gridCol w:w="738"/>
        <w:gridCol w:w="2790"/>
        <w:gridCol w:w="1620"/>
        <w:gridCol w:w="720"/>
        <w:gridCol w:w="1080"/>
        <w:gridCol w:w="1080"/>
        <w:gridCol w:w="1440"/>
        <w:gridCol w:w="1350"/>
      </w:tblGrid>
      <w:tr>
        <w:trPr>
          <w:trHeight w:val="15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ại biểu d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V-BCH thẩm định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p</w:t>
            </w:r>
          </w:p>
        </w:tc>
      </w:tr>
      <w:tr>
        <w:trPr>
          <w:trHeight w:val="15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G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Đ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ồ sơ HN</w:t>
            </w:r>
          </w:p>
        </w:tc>
      </w:tr>
      <w:tr>
        <w:trPr>
          <w:trHeight w:val="2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N.Long P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Tư 16/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xml:space="preserve">14 g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Văn Trường P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N.Tuổi Th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1/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Đà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Văn Trường P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1/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Lo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1/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inh Hồng Phá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1/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Lo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Sơn 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a 08/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inh Hồng Phá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8/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Tân Ph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ảy 0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8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Đà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Thanh T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Hoàng Yế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a 1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T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Thanh T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5/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Hiệp Ph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28/10/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Đà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Dương Thị Hồng Đà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6/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Và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ư 30/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Đà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ương Thị Hồng Đà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Hoa 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Hoa 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a 1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Hi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ồng Công H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5/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Phước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1/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Tuy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ồng Công H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1/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Phong Ph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21/10/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Dương Thị Hồng Đà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1/10/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Trường Thạ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a 1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Văn Trường P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N.Tuổi Ng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2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6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Đà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Dương Thị Hồng Đà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2/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Tuổi Hồ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ảy 0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8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Tuy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Thanh T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Tuổi Ho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8/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0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T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Thanh T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8/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 Tạ 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 Long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Long P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1/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xml:space="preserve">14 g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Văn Trường P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1/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Phú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ai 28/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ễn Văn Trường P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2/2016</w:t>
            </w:r>
          </w:p>
          <w:p>
            <w:pPr>
              <w:pStyle w:val="Normal"/>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Phước Thạ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2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Tuy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Văn Trường P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2/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Lo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1/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xml:space="preserve">14 g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T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inh Hồng Phá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1/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Tạ Uy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1/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inh Hồng Phá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1/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Long Thạnh M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1/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xml:space="preserve">14 g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Bích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inh Hồng Phá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1/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H.Nguyễn Minh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Tân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Trương Văn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04/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Thanh T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Phong Ph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a 1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Đà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Dương Thị Hồng Đà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Hiệp Ph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ăm 01/12/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ương Thị Hồng Đà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Đinh Tiên Hoà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2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B.Hợ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Dương Thị Hồng Đà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2/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Phước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1/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ồng Công H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Võ Văn H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1/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Hi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ồng Công H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rPr>
              <w:t>21/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Bùi Văn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2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ồng Công H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2/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Trường Thạ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Tư 09/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Văn Trường P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Lê Văn Việ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a 22/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T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Thanh T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2/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 Nguyễn Văn B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a 22/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Hi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ồng Công H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2/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Hoa L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ảy 29/10/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Hải</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Dương Thị Hồng Đà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7/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Tăng Nhơn Phú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04/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Đà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Dương Thị Hồng Đà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Long P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Năm 10/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Văn Trường P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0/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Lo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Năm 24/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Văn Trường P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2/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Phú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1/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Gi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Văn Trường P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Lo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a 1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inh Hồng Phá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Hư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ảy 29/10/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7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inh Hồng Phá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Tân Ph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ảy 0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 3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Thanh T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5/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Trần Quốc Toả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Tư 09/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4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T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Thanh T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9/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Đặng Tấn Tà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ảy 12/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3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Hi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Đồng Công Hi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Phước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CS.Trường Thạ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Sáu 11/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5 gi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Văn Trường P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GD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BDG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Năm 20/10/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8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T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Thị Thanh T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0/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KT-TH-H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Hai 31/10/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8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Thanh T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9/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oài 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DL.Hoa Hồng Đ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ảy 19/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8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Hoàng Phú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TT.Thanh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TT.Thỏ Ng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TT.Hoa M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TT.Sao M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TT.Sóc N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 Ngoại ngữ Thiên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 Ngô Thời N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ảy 05/1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6 gi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Hoàng Phú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5/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 Bình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 Kiều đà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Bảy 29/10/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8 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Ph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Nguyễn Hoàng Phú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1/2016</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 Rồng Và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N Cậu Bé G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Đề nghị các đơn vị có lịch tổ chức Hội nghị CB-CC-VC, Hội nghị NLĐ trên đây tiến hành gửi thư mời Lãnh đạo PGD và BTV Công đoàn ngành.</w:t>
      </w:r>
    </w:p>
    <w:p>
      <w:pPr>
        <w:pStyle w:val="Normal"/>
        <w:jc w:val="both"/>
        <w:rPr/>
      </w:pPr>
      <w:r>
        <w:rPr>
          <w:rFonts w:cs="Times New Roman" w:ascii="Times New Roman" w:hAnsi="Times New Roman"/>
          <w:i/>
          <w:color w:val="FF0000"/>
          <w:sz w:val="28"/>
          <w:szCs w:val="28"/>
        </w:rPr>
        <w:t>*Thời gian nộp hồ sơ của Hội nghị là sau 10 ngày  kể từ ngày tổ chức HN chính thức. Đề nghị các đơn vị đã tổ chức HN nhanh chóng nộp hồ sơ HN chính thức theo qui định.</w:t>
      </w:r>
    </w:p>
    <w:sectPr>
      <w:type w:val="nextPage"/>
      <w:pgSz w:w="11906" w:h="16838"/>
      <w:pgMar w:left="720" w:right="569"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02:00Z</dcterms:created>
  <dc:creator>hieulq</dc:creator>
  <dc:description/>
  <dc:language>en-US</dc:language>
  <cp:lastModifiedBy>l</cp:lastModifiedBy>
  <cp:lastPrinted>2010-09-29T09:58:00Z</cp:lastPrinted>
  <dcterms:modified xsi:type="dcterms:W3CDTF">2016-11-28T03:02:00Z</dcterms:modified>
  <cp:revision>2</cp:revision>
  <dc:subject/>
  <dc:title>LIÊN ĐOÀN LAO ĐỘNG QUẬN 9</dc:title>
</cp:coreProperties>
</file>